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 VÝTVARNÁ VÝCHOVA</w:t>
        <w:tab/>
        <w:tab/>
        <w:tab/>
        <w:tab/>
        <w:tab/>
        <w:t>ROČNÍK:  sedmý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66"/>
        <w:gridCol w:w="2156"/>
        <w:gridCol w:w="1798"/>
        <w:gridCol w:w="1833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růřezová téma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, formy práce</w:t>
            </w:r>
          </w:p>
          <w:p>
            <w:pPr>
              <w:pStyle w:val="Normal"/>
              <w:rPr/>
            </w:pPr>
            <w:r>
              <w:rPr/>
              <w:t>pomůcky</w:t>
            </w:r>
          </w:p>
          <w:p>
            <w:pPr>
              <w:pStyle w:val="Normal"/>
              <w:rPr/>
            </w:pPr>
            <w:r>
              <w:rPr/>
              <w:t>exkurze, ak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ří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vizuálně obrazná vyjádření k zaznamenání vizuálních zkušeností, zkušeností získaných ostatními smysly a k zaznamenání podnětů z představ a fantaz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íjen - listop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prostředky pro zachycení jevů a procesů v proměnách a vztazích; k tvorbě užívá některé metody uplatňované v současném výtvarném umění a digitálních médiích – počítačová grafika, fotografie, video, anim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nec – le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írá, kombinuje a vytváří prostředky pro vlastní osobité vyjádření; porovnává a hodnotí jeho účinky již existujících i běžně užívaných vizuálně obrazných vyjádř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í působení vizuálně obrazného vyjádření v rovině smyslového účinku, v rovině subjektivního účinku a v rovině sociálně utvářeného i symbolického obsa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tvarné vyjádření skuteč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é vyjádření dějového celku a vlastního vztahu k němu, důraz na citový zážitek. Tvar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arevná kompozice z přiměřeného počtu prvků s využitím tvarové a barevné nadsázk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va jako nositel výraz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jádření dějových a prostorových vztahů základních proporcí a pohybu lidské postavy s využití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áčrtů a ski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víjet zobrazování hlavy  s pokusem o výraz a mimiku tváře - barevná a tvarová nadsáz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vář jako bys ji viděl poprvé, autoportrét atp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yužití poznávání přirodních a uměleckých forem k rozvíjení představivosti. Grafické i malířské vyjádření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řírodních tvarů, struktur, zajímavého detailu (např. maličkosti z velkých stromů, ledové krystaly, ryt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arů a linií), volný výtvarný přep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Osobnostní a sociální výchova – rozvoj schopností poznáván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vedeme žáky k systematizaci poznat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tvořivě přistupuje k řešení výtvarných problém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by temperou,vodovými barv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by tužkou, tuší, pastel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ace tech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fické technik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nor - břez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ŇOVÁNÍ SUBJEKTIVITY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ávně užívá techniku malby, texturu, mích a vrství barvy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prostředky pro zachycení jevů a procesů v proměnách a vztazích, k tvorbě užívá některé metody uplatňované v současném výtvarném umění a digitálních médiích – počítačová grafika, fotografie, video, animac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írá, kombinuje a vytváří prostředky pro vlastní osobité vyjádření; porovnává a hodnotí jeho účinky již existujících i běžně užívaných vizuálně obrazných vyjádření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en - květ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í působení vizuálně obrazného vyjádření v rovině smyslového účinku, v rovině subjektivního účinku a v rovině sociálně utvářeného i symbolického obsa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uje umělecká vizuálně obrazná vyjádření současnosti i minulosti; vychází při tom ze svých znalostí historických souvislostí i z osobních zkušeností a prožitků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žité práce dekorativní a prostorov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šné  dekorativní kompozice v užité graf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evné rytmy, optické klamy a hříčky. Vazba dekoru na tvar (kruh, čtverec), uplatnění styliz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nament). Op 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onitosti výběru a užití písma.Estetické, výrazové a sdělovací funkce písma. Uplatnění řaz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ompozice písma v ploše, v jednoduchém hesle, v experimentálních cvičení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ěřování zákonitostí užité grafiky s použitím hotového typografického písma i grafické znač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láž, experimentování s písmem na počítači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rování změny výtvarné formy při práci s různými materiály prostřednictvím experimentál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ích činností, využití různých materiálů jejich výrazových možností (struktury, barvy) při jej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ém zpracování (např. papír, provázek, textil, keramická hlína, kovová foli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ztah funkce a formy objektu a jeho prostorový výraz (jednoduchá papírová hračka, drátěný model, keramický kachel  ap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nostní a sociální výchova – rozvoj schopností poznáván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komunikativní – učíme žáky prezentovat a přiměřeně obhajovat své názory a prá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pod vedením učitele dodržuje pravidla bezpečnosti práce, chrání své zdraví a zdraví spolužák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OVĚŘOVÁNÍ KOMUNIKAČNÍCH ÚČINKŮ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vizuálně obrazná vyjádření k zaznamenání vizuálních zkušeností, zkušeností získaných ostatními smysly a k zaznamenání podnětů z představ a fantazi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v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prostředky pro zachycení jevů a procesů v proměnách a vztazích, k tvorbě užívá některé metody uplatňované v současném výtvarném umění a digitálních médiích – počítačová grafika, fotografie, video, animac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írá, kombinuje a vytváří prostředky pro vlastní osobité vyjádření; porovnává a hodnotí jeho účinky již existujících i běžně užívaných vizuálně obrazných vyjádření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uje umělecká vizuálně obrazná vyjádření současnosti i minulosti; vychází při tom ze svých znalostí historických souvislostí i z osobních zkušeností a prožitků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ěřuje komunikační účinky vybraných, upravených či samostatně vytvořených vizuálně obrazných vyjádření v sociálních vztazích; nalézá vhodnou formu pro jejich prezent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vnává na konkrétních příkladech různé interpretace vizuálně obrazného vyjádření; vysvětluje své postoje k nim s vědomím osobní, společenské a kulturní podmíněnosti svých hodnotových soudů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tvarné umění a životní prostřed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znam osobnosti umělce ve vztahu k době a společnosti - dokumentace na významných obd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ích a osobnostech výtvarného umění (Velká Morava, románské a gotické umění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vání regionálních památek i krásy v přírodě. Návštěvy výstav (architektonické památky</w:t>
            </w:r>
          </w:p>
          <w:p>
            <w:pPr>
              <w:pStyle w:val="Zkladntext2"/>
              <w:rPr/>
            </w:pPr>
            <w:r>
              <w:rPr/>
              <w:t>Žatce, Polánkovo muzeum, galerie Sladovna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ální výchova – kritické čtení a vnímání mediálních sdělení, schopnost vnímat, interpretovat a kriticky hodnotit artefakty umělecké i běžné  mediální  produk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žák pracuje různými techni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pracov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áce ve skupinách posiluje personální vaz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bčanské – účastní se výstav a kulturních akc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44" w:gutter="0" w:header="0" w:top="1418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3:00Z</dcterms:created>
  <dc:creator>ZŠ Kom</dc:creator>
  <dc:description/>
  <cp:keywords/>
  <dc:language>en-US</dc:language>
  <cp:lastModifiedBy>Paterová</cp:lastModifiedBy>
  <cp:lastPrinted>2009-08-27T09:05:00Z</cp:lastPrinted>
  <dcterms:modified xsi:type="dcterms:W3CDTF">2018-06-08T08:45:00Z</dcterms:modified>
  <cp:revision>14</cp:revision>
  <dc:subject/>
  <dc:title>TEMATICKÝ, časový PLÁN          (VZOR)</dc:title>
</cp:coreProperties>
</file>